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办继承公证亲属关系证明表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2"/>
        <w:gridCol w:w="1608"/>
        <w:gridCol w:w="1452"/>
        <w:gridCol w:w="690"/>
        <w:gridCol w:w="1275"/>
        <w:gridCol w:w="888"/>
        <w:gridCol w:w="1223"/>
        <w:gridCol w:w="1077"/>
        <w:gridCol w:w="1094"/>
        <w:gridCol w:w="157"/>
        <w:gridCol w:w="178"/>
        <w:gridCol w:w="1434"/>
        <w:gridCol w:w="648"/>
        <w:gridCol w:w="774"/>
        <w:gridCol w:w="6"/>
        <w:gridCol w:w="1254"/>
      </w:tblGrid>
      <w:tr>
        <w:trPr>
          <w:trHeight w:val="408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（死亡人）的基本情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日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原因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地点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前地址</w:t>
            </w:r>
          </w:p>
        </w:tc>
      </w:tr>
      <w:tr>
        <w:trPr>
          <w:trHeight w:val="4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被继承人第一顺序法定继承人的情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被继承人的父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健在（“死亡”的</w:t>
            </w:r>
            <w:r>
              <w:rPr>
                <w:lang w:eastAsia="zh-CN"/>
              </w:rPr>
              <w:t>注明</w:t>
            </w:r>
            <w:r>
              <w:rPr/>
              <w:t>死亡时间）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再婚（结婚时间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母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配偶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或再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子女</w:t>
            </w:r>
          </w:p>
          <w:p>
            <w:pPr>
              <w:pStyle w:val="Normal"/>
              <w:jc w:val="center"/>
              <w:rPr/>
            </w:pPr>
            <w:r>
              <w:rPr/>
              <w:t>（包括亲生子女、收养的子女、已经形成扶养关系的继子女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被继承人关系</w:t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如“死亡”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7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继承公证应提供以下证明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被继承人的死亡证明（派出所或医院出具的原件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被继承人遗留的财产所有权凭证；</w:t>
            </w:r>
          </w:p>
          <w:p>
            <w:pPr>
              <w:pStyle w:val="Normal"/>
              <w:ind w:left="338" w:hanging="33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被继承人的父母、配偶、子女中有死亡的，应提供死亡证明（派出所或医院出具的原件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继承人和放弃继承权人的身份证、户口本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能亲自申请办理的应提交经公证的弃权声明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公证机构认为需要提供的其他证明材料。</w:t>
            </w:r>
          </w:p>
        </w:tc>
        <w:tc>
          <w:tcPr>
            <w:tcW w:w="7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5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上述证明的内容准确无误。如有不实，愿承担由此造成的一切经济损失及其他相关的法律责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档案管理部门（人事、组织或劳资部门）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85" w:hanging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管理部门经办人签名（务必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电话（务必填写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285" w:hanging="1075"/>
        <w:rPr/>
      </w:pPr>
      <w:r>
        <w:rPr>
          <w:b/>
        </w:rPr>
        <w:t>注意事项：</w:t>
      </w:r>
      <w:r>
        <w:rPr/>
        <w:t>1</w:t>
      </w:r>
      <w:r>
        <w:rPr/>
        <w:t>、本证明须用钢笔或签字笔填写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证明须由档案所在单位的人事、组织、劳资部门出具、盖章；没有单位的，由人才</w:t>
      </w:r>
      <w:r>
        <w:rPr>
          <w:lang w:eastAsia="zh-CN"/>
        </w:rPr>
        <w:t>、村委会、居委会</w:t>
      </w:r>
      <w:r>
        <w:rPr/>
        <w:t>或街道办事处档案管理部门出具、盖章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lang w:eastAsia="zh-CN"/>
        </w:rPr>
        <w:t>村委会出具的，应加盖村、乡两级章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相互称谓应按我国法律规定的统一称谓</w:t>
      </w:r>
      <w:r>
        <w:rPr>
          <w:lang w:eastAsia="zh-CN"/>
        </w:rPr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天津市</w:t>
      </w:r>
      <w:r>
        <w:rPr>
          <w:lang w:eastAsia="zh-CN"/>
        </w:rPr>
        <w:t>武清</w:t>
      </w:r>
      <w:r>
        <w:rPr/>
        <w:t>公证处制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电话：</w:t>
      </w:r>
      <w:r>
        <w:rPr>
          <w:lang w:val="en-US" w:eastAsia="zh-CN"/>
        </w:rPr>
        <w:t>82112941</w:t>
      </w:r>
    </w:p>
    <w:sectPr>
      <w:type w:val="nextPage"/>
      <w:pgSz w:orient="landscape" w:w="16838" w:h="11906"/>
      <w:pgMar w:left="851" w:right="79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8:00Z</dcterms:created>
  <dc:creator>天津市河西公证处</dc:creator>
  <dc:description/>
  <dc:language>en-US</dc:language>
  <cp:lastModifiedBy>lenovo</cp:lastModifiedBy>
  <dcterms:modified xsi:type="dcterms:W3CDTF">2013-10-08T00:34:53Z</dcterms:modified>
  <cp:revision>3</cp:revision>
  <dc:subject/>
  <dc:title>申办继承公证亲属关系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